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 (qualificação), residente e domiciliada na Rua .... nº ...., assistida por seu advogado ao final assinado (mandato incluso), vem à presença de V. Exa.,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ÇÃO DE USUCAPIÃO EXTRAORDINÁ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 (qualificação), .... (qualificação), .... (qualificação), .... (qualificação), todos residentes nesta Cidade de ...., em lugar incerto e não sabido, pelas razões de fato e de direito que passa exp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OS F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Requerente através de um contrato particular de compra e venda firmado com .... e ...., e destes para a Requerente, onde reside, e somado ao tempo dos antecessores, somam-se mais de vinte anos de posse mansa, pacífica, ininterrupta e sem opos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DESCRIÇÃO DO IMÓV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móvel tem as seguintes medidas e confrontaçõ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e nº .... da Planta Territorial .... - quadra nº ...., medindo .... metros  de frente para a Rua ...., ao lado de quem da Rua olha, medindo .... metros confrontando com o lote nº ...., pelo lado esquerdo medindo .... metros confrontado com o lote nº ...., e aos fundos medindo .... metros confrontando com o lote nº ...., com a área total de .... m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crito no IPTU sob nº .... e imóvel transcrito sob nº ...., livro .... da ....ª Circunscrição Imobiliá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 O DIREI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ódigo Civil, artigo 55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quele que, por vinte anos, sem interrupção, nem oposição, possuir como seu um imóvel, adquirir-lhe-á o domínio, independente de título e boa fé que em tal, caso, se presume podendo requerer ao Juiz que assim o declare por sentença, a qual lhe servirá de título para transcrição no registro de imóvel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NCEITO DOUTRINÁR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hington de Barros Monteir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posse é a visibilidade do domínio, é o "jus possidendi", é o direito de possuir, pelo qual o proprietário, de um modo geral, afirma o seu poder sobre o que é dele ...." op. cit. página 2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A CONCLUS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DOS DIREITOS DA REQUER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onstrado o preenchimento dos requisitos básicos para a propositura da ação de usucapião, embasado nos direitos da Requerente de pretender que seja a ela declarado o domínio do imóvel objeto da presente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 PEDIDO FIN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 e do muito que será suprido por V. Exa., requer a citação dos Requeridos e demais interessados, através de edital, por se acharem em lugar incerto e não sabi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que seja dado ciênc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º. Ao Estado d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º. Ao Município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º. Ao representante do Ministério Públ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º. Designação de audiência de justificação de posse, após seja determinado a continuação do fei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º. Ao final, seja julgado procedente o pedido declarando por sentença o domínio do imóvel em nome da Requerente, determinando, através demandado ou ofício ao Cartório de Registro de Imóvel, para que proceda a matrícu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º. Requer a produção de provas admitidas em direito, documental, pericial, testemunhal e vistor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R. e A. esta com os documen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6:00Z</dcterms:created>
  <dc:creator>User</dc:creator>
  <dc:description/>
  <cp:keywords/>
  <dc:language>en-US</dc:language>
  <cp:lastModifiedBy>Cliente</cp:lastModifiedBy>
  <dcterms:modified xsi:type="dcterms:W3CDTF">2007-07-17T21:05:00Z</dcterms:modified>
  <cp:revision>5</cp:revision>
  <dc:subject/>
  <dc:title>EXMO</dc:title>
</cp:coreProperties>
</file>